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30.05.2019</w:t>
        <w:tab/>
        <w:tab/>
        <w:tab/>
        <w:tab/>
        <w:tab/>
        <w:tab/>
        <w:tab/>
        <w:tab/>
        <w:tab/>
        <w:tab/>
        <w:tab/>
        <w:t>№ 5/6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6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2.02.2019 № 4/5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 та втрату чинності рішення 47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9.03.2019 № 4/4 «Про внесення змін до рішення 46 сесії Мелітопольської міської ради Запорізької області VII скликання від 22.02.2019 № 4/5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6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2.2019 № 4/5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 та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Поповнення статутного капіталу комунального підприємства «Чистота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підмітально-прибиральних машин, легкового автомобілю, вантажного мікроавтобусу, сміттєвозів із заднім завантаженням та біотуалетів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4100,0 тис. грн.”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, рішення 4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03.2019 № 4/4 «Про внесення змін до рішення 46 сесії Мелітопольської міської ради Запорізької області VII скликання від 22.02.2019 № 4/5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. КІЗЮ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6:00Z</dcterms:created>
  <dc:creator>Гл.Бухгалтер</dc:creator>
  <dc:description/>
  <cp:keywords/>
  <dc:language>en-US</dc:language>
  <cp:lastModifiedBy>Пользователь Windows</cp:lastModifiedBy>
  <cp:lastPrinted>2019-05-23T09:08:00Z</cp:lastPrinted>
  <dcterms:modified xsi:type="dcterms:W3CDTF">2019-06-03T07:02:00Z</dcterms:modified>
  <cp:revision>3</cp:revision>
  <dc:subject/>
  <dc:title> </dc:title>
</cp:coreProperties>
</file>